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before="20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520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</w:r>
    </w:p>
    <w:p>
      <w:pPr>
        <w:pStyle w:val="Heading"/>
        <w:jc w:val="center"/>
        <w:rPr/>
      </w:pPr>
      <w:r>
        <w:rPr/>
        <w:t>Direzione Didattica Statal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Cs w:val="32"/>
        </w:rPr>
        <w:t>Via Massarenti, 7</w:t>
      </w:r>
    </w:p>
    <w:p>
      <w:pPr>
        <w:pStyle w:val="TextBodyIndent"/>
        <w:ind w:left="1814" w:firstLine="907"/>
        <w:jc w:val="center"/>
        <w:rPr>
          <w:lang w:val="it-IT"/>
        </w:rPr>
      </w:pPr>
      <w:r>
        <w:rPr>
          <w:lang w:val="it-IT"/>
        </w:rPr>
        <w:t>Dirigente Scolastico: Dott.ssa Ines Cavicchioli Tel:0533-713400                                        .</w:t>
      </w:r>
    </w:p>
    <w:p>
      <w:pPr>
        <w:pStyle w:val="TextBodyIndent"/>
        <w:ind w:left="1814" w:firstLine="907"/>
        <w:rPr>
          <w:lang w:val="it-IT"/>
        </w:rPr>
      </w:pPr>
      <w:r>
        <w:rPr>
          <w:rFonts w:eastAsia="Calibri" w:cs="Calibri"/>
          <w:lang w:val="it-IT"/>
        </w:rPr>
        <w:t xml:space="preserve">                                                                                  </w:t>
      </w:r>
      <w:r>
        <w:rPr>
          <w:lang w:val="it-IT"/>
        </w:rPr>
        <w:t xml:space="preserve">E-mail:  </w:t>
      </w:r>
      <w:hyperlink r:id="rId3">
        <w:r>
          <w:rPr>
            <w:rStyle w:val="InternetLink"/>
            <w:lang w:val="it-IT"/>
          </w:rPr>
          <w:t>dsprimariacodigoro@gmail.com</w:t>
        </w:r>
      </w:hyperlink>
    </w:p>
    <w:p>
      <w:pPr>
        <w:pStyle w:val="TextBodyIndent"/>
        <w:ind w:left="1814" w:firstLine="907"/>
        <w:rPr>
          <w:lang w:val="it-IT"/>
        </w:rPr>
      </w:pPr>
      <w:r>
        <w:rPr>
          <w:lang w:val="it-IT"/>
        </w:rPr>
      </w:r>
    </w:p>
    <w:p>
      <w:pPr>
        <w:pStyle w:val="Corpodeltesto2"/>
        <w:jc w:val="center"/>
        <w:rPr>
          <w:szCs w:val="24"/>
          <w:lang w:val="it-IT"/>
        </w:rPr>
      </w:pPr>
      <w:r>
        <w:rPr>
          <w:szCs w:val="24"/>
          <w:lang w:val="it-IT"/>
        </w:rPr>
        <w:t xml:space="preserve">Ufficio di Segreteria: Tel. e Fax: 0533 – 711177 - E-Mail : </w:t>
      </w:r>
      <w:hyperlink r:id="rId4">
        <w:r>
          <w:rPr>
            <w:rStyle w:val="InternetLink"/>
            <w:szCs w:val="24"/>
            <w:lang w:val="it-IT"/>
          </w:rPr>
          <w:t>feee010006@istruzione.it</w:t>
        </w:r>
      </w:hyperlink>
    </w:p>
    <w:p>
      <w:pPr>
        <w:pStyle w:val="Heading"/>
        <w:jc w:val="center"/>
        <w:rPr/>
      </w:pPr>
      <w:r>
        <w:rPr>
          <w:rStyle w:val="Emphasis"/>
          <w:caps w:val="false"/>
          <w:smallCaps w:val="false"/>
          <w:color w:val="365F91"/>
          <w:spacing w:val="10"/>
          <w:sz w:val="72"/>
          <w:szCs w:val="72"/>
          <w:u w:val="double"/>
        </w:rPr>
        <w:t>CARTA DEI SERVIZI</w:t>
      </w:r>
    </w:p>
    <w:p>
      <w:pPr>
        <w:pStyle w:val="Normal"/>
        <w:jc w:val="both"/>
        <w:rPr>
          <w:rStyle w:val="Emphasis"/>
          <w:rFonts w:ascii="Arial" w:hAnsi="Arial" w:cs="Arial"/>
          <w:caps/>
          <w:color w:val="365F91"/>
          <w:spacing w:val="10"/>
          <w:sz w:val="72"/>
          <w:szCs w:val="72"/>
          <w:u w:val="doubl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5B3D7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MESS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Carta dei Servizi della scuola è regolamentata dal Decreto del Presidente del Consiglio dei Ministri del 07/06/95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ieme al Piano dell’Offerta Formativa del Circolo (POF), al Regolamento, al Patto Educativo di Corresponsabilità (PEC) e al Piano annuale delle attività, costituisce l’esplicitazione dei modi con cui si concretizzano le offerte formative e si tutelano i diritti degli alunni e degli utenti, con il fine di raggiungere gli obiettivi culturali ed educativi previsti  dalle Indicazioni nazionali e le leggi scolastiche assegnano alla scuola nei suoi diversi grad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Carta è, quindi il documento che definisce e rende noti all’utenza i principi fondamentali ai quali la scuola ispira la sua attività didattica, amministrativa e gestional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i articola in cinque parti riguardanti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’area didattic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servizi amministrati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 condizioni ambientali della scu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procedura di reclami e la valutazione del serviz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uazion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5B3D7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NCIPI FONDAMENTAL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arta dei servizi della scuola ha come fonte di ispirazione gli articoli 3 21 30 33 34 della Costituzion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principi fondamentali riguardano il riconoscimento dei diritti individuali della persona, l’uguaglianza, l’imparzialità e la regolarità dei servizi, l’accoglienza e l’integrazione per tutti gli alunni, il diritto di scelta, l’obbligo scolastico e la frequenza, l’efficienza, la trasparenza, la riservatezza dei dati personali, la libertà di insegnamento e l’aggiornamento del persona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– </w:t>
      </w:r>
      <w:r>
        <w:rPr>
          <w:rFonts w:cs="Arial" w:ascii="Arial" w:hAnsi="Arial"/>
          <w:i/>
        </w:rPr>
        <w:t>UGUAGLIA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elementi di diversità sessuale, sociale, religiosa, culturale, etnica sono fonte di arricchimento reciproco e occasione di crescita e di confront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scuola crea condizioni di non discriminazione fin dal momento della formazione classi che sono eterogenee per livello al loro interno omogenee fra di loro ed equilibrate nel rapporto tra maschi e femmine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 – </w:t>
      </w:r>
      <w:r>
        <w:rPr>
          <w:rFonts w:cs="Arial" w:ascii="Arial" w:hAnsi="Arial"/>
          <w:i/>
        </w:rPr>
        <w:t>IMPARZIALITA’ E REGOLARITA’ DEL SERVIZIO</w:t>
      </w:r>
    </w:p>
    <w:p>
      <w:pPr>
        <w:pStyle w:val="Normal"/>
        <w:jc w:val="both"/>
        <w:rPr/>
      </w:pPr>
      <w:r>
        <w:rPr>
          <w:rFonts w:cs="Arial" w:ascii="Arial" w:hAnsi="Arial"/>
        </w:rPr>
        <w:t>alla base dei comportamenti di tutti gli operatori scolastici sono poste l’obiettività e l’equità. Il servizio scolastico è erogato con regolarità e continuità, nel rispetto dei principi sanciti dalla legge e nel rispetto delle disposizioni contrattuali in materia di diritti sindac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– </w:t>
      </w:r>
      <w:r>
        <w:rPr>
          <w:rFonts w:cs="Arial" w:ascii="Arial" w:hAnsi="Arial"/>
          <w:i/>
        </w:rPr>
        <w:t>ACCOGLIENZA E INTEGRAZ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la scuola favorisce l’accoglienza dei genitori e degli alunni con particolare riguardo alla fase di ingresso alle classi iniziali ed alle situazioni di rilevante necess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raverso il collegamento con i servizi sociali e gli enti locali, la scuola ricerca le strategie adeguate alla risoluzione di problematiche relative agli alunni stranieri, agli alunni diversamente abili e a quelli che presentano particolari situazioni di disagio socio-cultur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scolastico è improntato al pieno rispetto dei diritti e degli interessi dell’allie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– </w:t>
      </w:r>
      <w:r>
        <w:rPr>
          <w:rFonts w:cs="Arial" w:ascii="Arial" w:hAnsi="Arial"/>
          <w:i/>
        </w:rPr>
        <w:t>DIRITTO DI SCELTA, OBBLIGO SCOLASTICO E FREQUENZA</w:t>
      </w:r>
    </w:p>
    <w:p>
      <w:pPr>
        <w:pStyle w:val="Normal"/>
        <w:jc w:val="both"/>
        <w:rPr/>
      </w:pPr>
      <w:r>
        <w:rPr>
          <w:rFonts w:cs="Arial" w:ascii="Arial" w:hAnsi="Arial"/>
        </w:rPr>
        <w:t>la libertà di scelta dei genitori è garantita nei limiti della capienza dei singoli plessi, nel rispetto delle norme ministeriali sugli organici e dei criteri della territorialità o di altri individuati dagli organi collegiali compet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lunni che non si avvalgono dell’insegnamento della religione cattolica possono svolgere attività alternative o di studio assistito e, quando possibile, è consentita l’uscita anticipata dalla scu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bbligo scolastico e la regolarità della frequenza garantiscono il diritto allo studio e sono assicurati con interventi di sensibilizzazione verso gli alunni e la famiglia, con azioni di prevenzione e con monitoraggio dell’evasione e della dispersione scolas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genitori degli alunni, a seguito di accoglimento della domanda di iscrizione, sono contrattualmente impegnati a rispettare gli orari previsti dal Piano dell’Offerta Form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 – </w:t>
      </w:r>
      <w:r>
        <w:rPr>
          <w:rFonts w:cs="Arial" w:ascii="Arial" w:hAnsi="Arial"/>
          <w:i/>
        </w:rPr>
        <w:t>PARTECIPAZIONE, EFFICIENZA E TRASPARENZA RISERVATEZZA 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istituzioni scolastiche e gli enti locali, nell’ambito delle rispettive competenze, favoriscono le attività extra-scolastiche per realizzare la funzione  della scuola come centro di promozione culturale, sociale e civile. Consentono l’uso degli edifici e delle attrezzature fuori dell’orario del servizio scolastico, nel rispetto sia del regolamento di Circolo sia dell’integrità degli ambienti, delle attrezzature e dei sussidi didatt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stituzione scolastica, al fine di promuovere ogni forma di partecipazione, garantisce la massima semplificazione delle procedure ed una informazione completa e trasparent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scuola attua procedimenti di protezione dei dati personali come richiesto dalle vigenti disposizioni di legge in materia di “privacy”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 </w:t>
      </w:r>
      <w:r>
        <w:rPr>
          <w:rFonts w:cs="Arial" w:ascii="Arial" w:hAnsi="Arial"/>
          <w:i/>
          <w:lang w:val="it-IT"/>
        </w:rPr>
        <w:t>– LIBERTA’ DI INSEGNAMENTO E AGGIORNAMENTO DEL PERSONALE</w:t>
      </w:r>
    </w:p>
    <w:p>
      <w:pPr>
        <w:pStyle w:val="Normal"/>
        <w:jc w:val="both"/>
        <w:rPr/>
      </w:pPr>
      <w:r>
        <w:rPr>
          <w:rFonts w:cs="Arial" w:ascii="Arial" w:hAnsi="Arial"/>
        </w:rPr>
        <w:t>la libertà di insegnamento è espressione della professionalità docente e riguarda la scelta dei contenuti e della metodologia in funzione degli obiettivi disciplinari, nel rispetto delle strategie educative definite dal Collegio Doc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ggiornamento del personale è considerato condizione indispensabile per un servizio di qualità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ualmente viene approvato dal Collegio Docenti un piano di aggiornamento che preved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 aggiornamento di scuola o consorziato con altre scuo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giornamento individuale presso enti o istituzioni riconosciu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aggiornamento di docenti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6"/>
          <w:szCs w:val="36"/>
        </w:rPr>
      </w:pPr>
      <w:r>
        <w:rPr>
          <w:rFonts w:cs="Arial" w:ascii="Arial" w:hAnsi="Arial"/>
          <w:b/>
          <w:color w:val="365F91"/>
          <w:sz w:val="36"/>
          <w:szCs w:val="36"/>
        </w:rPr>
        <w:t>PARTE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65F91"/>
          <w:sz w:val="36"/>
          <w:szCs w:val="36"/>
        </w:rPr>
        <w:t>Area Didattica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6"/>
          <w:szCs w:val="36"/>
        </w:rPr>
      </w:pPr>
      <w:r>
        <w:rPr>
          <w:rFonts w:cs="Arial" w:ascii="Arial" w:hAnsi="Arial"/>
          <w:b/>
          <w:color w:val="365F91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Circolo Didattico di Codigoro,con l’apporto delle competenze professionali del personale e con la collaborazione e il consenso delle famiglie, è responsabile della qualità delle attività educative (POF) e si impegna a garantirne l’adeguatezza alle finalità generali dell’istruzione pubblica nel rispetto di obiettivi validi per le esigenze psicologiche, formative e culturali degli alu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rezione Didattica individua ed elabora gli strumenti per garantire il raggiungimento di tali finalità attraverso la predisposizione dei seguenti docum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b/>
          <w:color w:val="17365D"/>
        </w:rPr>
        <w:t xml:space="preserve">Piano dell’Offerta Formativa (POF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b/>
          <w:color w:val="17365D"/>
        </w:rPr>
        <w:t>Programmazione educativa-didatt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b/>
          <w:color w:val="17365D"/>
        </w:rPr>
        <w:t>Regolamento di Circol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b/>
          <w:color w:val="17365D"/>
        </w:rPr>
        <w:t xml:space="preserve">Piano annuale delle attività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b/>
          <w:color w:val="17365D"/>
        </w:rPr>
        <w:t>Patto di corresponsabilità educativo</w:t>
      </w:r>
    </w:p>
    <w:p>
      <w:pPr>
        <w:pStyle w:val="Normal"/>
        <w:ind w:left="720" w:hanging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li documenti, da considerarsi non isolatamente, ma in modo sinergico e complementare,  sono consultabili presso la Direzione Didattica o sul sito della Scuola (</w:t>
      </w:r>
      <w:hyperlink r:id="rId5">
        <w:r>
          <w:rPr>
            <w:rStyle w:val="InternetLink"/>
            <w:rFonts w:cs="Arial" w:ascii="Arial" w:hAnsi="Arial"/>
            <w:lang w:val="it-IT"/>
          </w:rPr>
          <w:t>www.scuolecodigoro.it</w:t>
        </w:r>
      </w:hyperlink>
      <w:r>
        <w:rPr>
          <w:rFonts w:cs="Arial" w:ascii="Arial" w:hAnsi="Arial"/>
          <w:lang w:val="it-IT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6"/>
          <w:szCs w:val="36"/>
        </w:rPr>
      </w:pPr>
      <w:r>
        <w:rPr>
          <w:rFonts w:cs="Arial" w:ascii="Arial" w:hAnsi="Arial"/>
          <w:b/>
          <w:color w:val="365F91"/>
          <w:sz w:val="36"/>
          <w:szCs w:val="36"/>
        </w:rPr>
        <w:t>PARTE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65F91"/>
          <w:sz w:val="36"/>
          <w:szCs w:val="36"/>
        </w:rPr>
        <w:t>Servizi amministrativi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6"/>
          <w:szCs w:val="36"/>
        </w:rPr>
      </w:pPr>
      <w:r>
        <w:rPr>
          <w:rFonts w:cs="Arial" w:ascii="Arial" w:hAnsi="Arial"/>
          <w:b/>
          <w:color w:val="365F91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La scuola, mediante l’impegno di tutto il personale amministrativo, garantis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lerità delle proced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sparenz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rtesia e disponibilità nei confronti dell’utenz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utela della priv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ti i servizi sono informatizzat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/>
        <w:t>Orario di funzionamento degli uff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lune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vener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sabat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/17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/17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/16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/17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/17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/1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i periodi di sospensione dell’attività didattica gli uffici sono aperti tutti i giorni dalle ore 8,00 alle ore 14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rario di ricevimento dell’utenza e relazioni con il pubblico degli operatori di segret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effettua tutti i giorni dalle ore 11,00 alle ore 13,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cevimento in orari diversi viene concordato in presenza di specifiche richieste dell’utenza, compatibilmente con le esigenze di serv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rario di ricevimento viene potenziato in concomitanza con scadenze particolari tramite appositi avvi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, Dott.ssa Ines Cavicchioli, riceve il pubblico in orario di servizio, previo appuntamento telefo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informazioni vengono garantite attraverso l’albo sindacale e la diffusione on-line sul sito: </w:t>
      </w:r>
      <w:hyperlink r:id="rId6">
        <w:r>
          <w:rPr>
            <w:rStyle w:val="InternetLink"/>
            <w:rFonts w:cs="Arial" w:ascii="Arial" w:hAnsi="Arial"/>
          </w:rPr>
          <w:t>www.scuolacodigoro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ersonale ausiliario è incaricato della sorveglianza dei locali scolastici, del ricevimento del pubblico e fornisce le prime informazioni all’uten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personale ausiliario ed amministrativo è provvisto di cartellino identific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Accesso ai documenti amministrativi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lla L.241/90 e nel rispetto del Regolamento del Circolo, si possono richiedere attraverso un accesso formale (richiesta orale al responsabile amministrativo) e un accesso formale (richiesta su appositi moduli all’operatore amministrativo competente) nei tempi strettamente necessari in relazione all’espletamento delle procedure previst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6"/>
          <w:szCs w:val="36"/>
        </w:rPr>
      </w:pPr>
      <w:r>
        <w:rPr>
          <w:rFonts w:cs="Arial" w:ascii="Arial" w:hAnsi="Arial"/>
          <w:b/>
          <w:color w:val="365F91"/>
          <w:sz w:val="36"/>
          <w:szCs w:val="36"/>
        </w:rPr>
        <w:t>PARTE III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6"/>
          <w:szCs w:val="36"/>
        </w:rPr>
      </w:pPr>
      <w:r>
        <w:rPr>
          <w:rFonts w:cs="Arial" w:ascii="Arial" w:hAnsi="Arial"/>
          <w:b/>
          <w:color w:val="365F91"/>
          <w:sz w:val="36"/>
          <w:szCs w:val="36"/>
        </w:rPr>
        <w:t>Condizioni Ambientali della Scuola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6"/>
          <w:szCs w:val="36"/>
        </w:rPr>
      </w:pPr>
      <w:r>
        <w:rPr>
          <w:rFonts w:cs="Arial" w:ascii="Arial" w:hAnsi="Arial"/>
          <w:b/>
          <w:color w:val="365F91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ondizione di igiene e di sicurezza della scuola garantiscono una permanenza a scuola confortevole per alunni e pers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ersonale ausiliario si adopera per mantenere la costante igiene dei loc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cuola si impegna a sensibilizzare gli Enti Locali al fine di garantire agli alunni la sicurezza interna ed estern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calamità, l’evacuazione dell’edificio scolastico sarà effettuata attraverso uscite di emergenza, secondo un “Piano di evacuazione” redatto in ciascun plesso del Circol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6"/>
          <w:szCs w:val="36"/>
        </w:rPr>
      </w:pPr>
      <w:r>
        <w:rPr>
          <w:rFonts w:cs="Arial" w:ascii="Arial" w:hAnsi="Arial"/>
          <w:b/>
          <w:color w:val="365F91"/>
          <w:sz w:val="36"/>
          <w:szCs w:val="36"/>
        </w:rPr>
        <w:t>PARTE IV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6"/>
          <w:szCs w:val="36"/>
        </w:rPr>
      </w:pPr>
      <w:r>
        <w:rPr>
          <w:rFonts w:cs="Arial" w:ascii="Arial" w:hAnsi="Arial"/>
          <w:b/>
          <w:color w:val="365F91"/>
          <w:sz w:val="36"/>
          <w:szCs w:val="36"/>
        </w:rPr>
        <w:t>Procedura dei Reclami e Valutazione del Servizio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36"/>
          <w:szCs w:val="36"/>
        </w:rPr>
      </w:pPr>
      <w:r>
        <w:rPr>
          <w:rFonts w:cs="Arial" w:ascii="Arial" w:hAnsi="Arial"/>
          <w:b/>
          <w:color w:val="365F91"/>
          <w:sz w:val="36"/>
          <w:szCs w:val="36"/>
        </w:rPr>
      </w:r>
    </w:p>
    <w:p>
      <w:pPr>
        <w:pStyle w:val="Normal"/>
        <w:shd w:fill="95B3D7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CEDURA DEI RECLAM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reclami possono essere espressi in forma orale, scritta, telefonica, via fax, per e-mail e devono contenere le generalità del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reclami orali e telefonici devono, successivamente, essere sottoscritti. I reclami anonimi non sono presi in consideraz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, dopo aver esperito ogni possibile indagine in merito, risponde in forma scritta entro 15 giorni, attivandosi per rimuovere le cause che hanno provocato il recla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il reclamo non sia competenza del Dirigente Scolastico, al reclamante sono fornite indicazioni circa il corretto destina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ualmente il Dirigente formula per il Consiglio di Circolo una relazione analitica dei reclami e dei provvedimenti eventualmente adottati. Tale relazione è inserita nella Relazione Generale del Consiglio sull’anno scola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5B3D7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ALUTAZIONE DEL SERVIZI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o scopo di raccogliere elementi utili alla valutazione del servizio, viene periodicamente effettuata tra gli utenti ed il personale una rilevazione mediante questionari, opportunamente tar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questionari, che vertono sugli aspetti organizzativi, didattici e amministrativi del servizio, devono prevedere la possibilità di formulare propost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a fine di ciascun anno scolastico il Collegio del Docenti redige una Relazione sull’attività formativa della scuola che viene sottoposta all’attenzione del Consiglio di Circol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6"/>
          <w:szCs w:val="36"/>
        </w:rPr>
      </w:pPr>
      <w:r>
        <w:rPr>
          <w:rFonts w:cs="Arial" w:ascii="Arial" w:hAnsi="Arial"/>
          <w:b/>
          <w:color w:val="365F91"/>
          <w:sz w:val="36"/>
          <w:szCs w:val="36"/>
        </w:rPr>
        <w:t>PARTE V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  <w:sz w:val="36"/>
          <w:szCs w:val="36"/>
        </w:rPr>
        <w:t>Attuazione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indicazioni contenute nella presente Carta dei Servizi del Circolo Didattico di Codigoro, si applicano nelle scuole di sua giurisdizione e sulle persone di riferimento, sia come dipendenti che come utenti, fino a quando non intervengano disposizioni diverse a modica delle st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caps/>
      <w:color w:val="FFFFFF"/>
      <w:spacing w:val="15"/>
      <w:shd w:fill="4F81BD" w:val="clear"/>
    </w:rPr>
  </w:style>
  <w:style w:type="character" w:styleId="RientrocorpodeltestoCarattere">
    <w:name w:val="Rientro corpo del testo Carattere"/>
    <w:basedOn w:val="Carpredefinitoparagrafo"/>
    <w:qFormat/>
    <w:rPr>
      <w:sz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sz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TitoloCarattere">
    <w:name w:val="Titolo Carattere"/>
    <w:basedOn w:val="Carpredefinitoparagrafo"/>
    <w:qFormat/>
    <w:rPr>
      <w:caps/>
      <w:color w:val="4F81BD"/>
      <w:spacing w:val="10"/>
      <w:kern w:val="2"/>
      <w:sz w:val="52"/>
      <w:szCs w:val="52"/>
    </w:rPr>
  </w:style>
  <w:style w:type="character" w:styleId="Titolo2Carattere">
    <w:name w:val="Titolo 2 Carattere"/>
    <w:basedOn w:val="Carpredefinitoparagrafo"/>
    <w:qFormat/>
    <w:rPr>
      <w:caps/>
      <w:spacing w:val="15"/>
      <w:shd w:fill="DBE5F1" w:val="clear"/>
    </w:rPr>
  </w:style>
  <w:style w:type="character" w:styleId="Titolo3Carattere">
    <w:name w:val="Titolo 3 Carattere"/>
    <w:basedOn w:val="Carpredefinitoparagrafo"/>
    <w:qFormat/>
    <w:rPr>
      <w:caps/>
      <w:color w:val="243F60"/>
      <w:spacing w:val="15"/>
    </w:rPr>
  </w:style>
  <w:style w:type="character" w:styleId="Titolo4Carattere">
    <w:name w:val="Titolo 4 Carattere"/>
    <w:basedOn w:val="Carpredefinitoparagrafo"/>
    <w:qFormat/>
    <w:rPr>
      <w:caps/>
      <w:color w:val="365F91"/>
      <w:spacing w:val="10"/>
    </w:rPr>
  </w:style>
  <w:style w:type="character" w:styleId="Titolo5Carattere">
    <w:name w:val="Titolo 5 Carattere"/>
    <w:basedOn w:val="Carpredefinitoparagrafo"/>
    <w:qFormat/>
    <w:rPr>
      <w:caps/>
      <w:color w:val="365F91"/>
      <w:spacing w:val="10"/>
    </w:rPr>
  </w:style>
  <w:style w:type="character" w:styleId="Titolo6Carattere">
    <w:name w:val="Titolo 6 Carattere"/>
    <w:basedOn w:val="Carpredefinitoparagrafo"/>
    <w:qFormat/>
    <w:rPr>
      <w:caps/>
      <w:color w:val="365F91"/>
      <w:spacing w:val="10"/>
    </w:rPr>
  </w:style>
  <w:style w:type="character" w:styleId="Titolo7Carattere">
    <w:name w:val="Titolo 7 Carattere"/>
    <w:basedOn w:val="Carpredefinitoparagrafo"/>
    <w:qFormat/>
    <w:rPr>
      <w:caps/>
      <w:color w:val="365F91"/>
      <w:spacing w:val="10"/>
    </w:rPr>
  </w:style>
  <w:style w:type="character" w:styleId="Titolo8Carattere">
    <w:name w:val="Titolo 8 Carattere"/>
    <w:basedOn w:val="Carpredefinitoparagrafo"/>
    <w:qFormat/>
    <w:rPr>
      <w:caps/>
      <w:spacing w:val="10"/>
      <w:sz w:val="18"/>
      <w:szCs w:val="18"/>
    </w:rPr>
  </w:style>
  <w:style w:type="character" w:styleId="Titolo9Carattere">
    <w:name w:val="Titolo 9 Carattere"/>
    <w:basedOn w:val="Carpredefinitoparagrafo"/>
    <w:qFormat/>
    <w:rPr>
      <w:i/>
      <w:caps/>
      <w:spacing w:val="10"/>
      <w:sz w:val="18"/>
      <w:szCs w:val="18"/>
    </w:rPr>
  </w:style>
  <w:style w:type="character" w:styleId="SottotitoloCarattere">
    <w:name w:val="Sottotitolo Carattere"/>
    <w:basedOn w:val="Carpredefinitoparagrafo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basedOn w:val="Carpredefinitoparagrafo"/>
    <w:qFormat/>
    <w:rPr>
      <w:sz w:val="20"/>
      <w:szCs w:val="20"/>
    </w:rPr>
  </w:style>
  <w:style w:type="character" w:styleId="CitazioneCarattere">
    <w:name w:val="Citazione Carattere"/>
    <w:basedOn w:val="Carpredefinitoparagrafo"/>
    <w:qFormat/>
    <w:rPr>
      <w:i/>
      <w:iCs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primariacodigoro@gmail.com" TargetMode="External"/><Relationship Id="rId4" Type="http://schemas.openxmlformats.org/officeDocument/2006/relationships/hyperlink" Target="mailto:feee010006@istruzione.it" TargetMode="External"/><Relationship Id="rId5" Type="http://schemas.openxmlformats.org/officeDocument/2006/relationships/hyperlink" Target="http://www.scuolecodigoro.it/" TargetMode="External"/><Relationship Id="rId6" Type="http://schemas.openxmlformats.org/officeDocument/2006/relationships/hyperlink" Target="http://www.scuolacodigo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30:00Z</dcterms:created>
  <dc:creator>Utente2</dc:creator>
  <dc:description/>
  <cp:keywords/>
  <dc:language>en-US</dc:language>
  <cp:lastModifiedBy>Anna Net</cp:lastModifiedBy>
  <dcterms:modified xsi:type="dcterms:W3CDTF">2012-06-02T13:20:00Z</dcterms:modified>
  <cp:revision>3</cp:revision>
  <dc:subject/>
  <dc:title>CARTA DEI SERVIZI</dc:title>
</cp:coreProperties>
</file>